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677227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нтеллектуальная  математическая  иг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3pt;width:533.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нтеллектуальная  математическая  игра</w:t>
                      </w:r>
                    </w:p>
                  </w:txbxContent>
                </v:textbox>
                <v:path textpathok="t"/>
                <v:textpath on="t" fitshape="t" string="Интеллектуальная  математическая  игра" style="font-family:&quot;Arial Black&quot;;font-size:1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  учащихся   5  -  9  классов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Цели:   </w:t>
      </w:r>
      <w:r>
        <w:rPr>
          <w:sz w:val="28"/>
          <w:szCs w:val="28"/>
        </w:rPr>
        <w:t>стимулировать  познавательную  деятельность  учащихся;  расширять  кругозор  учащихся  в  области  математики;  развивать  способность  учащихся  к  толерантному  общению,  чувство  товарищества  и  взаимовыруч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а  игровых  стола  для  команд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а  сигнальных  флажка  для  команд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рточки  с  заданиями  (8  штук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а  черных  ящик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кат  со  словами  О.Паскал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почки  бакалавра  (3  штуки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ры  воздушные  для  оформления  сцены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игры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цена  украшена  воздушными  шарами,  в  центре  -  плакат </w:t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00B050"/>
          <w:sz w:val="28"/>
          <w:szCs w:val="28"/>
        </w:rPr>
        <w:t>«Предмет  математики  настолько  серьезен,  что  полезно  не  упускать  случая  делать  его  немного  занимательным».  Б.Паскаль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ранее  сформированы  две  команды  по  5  человек,  в  состав  каждой  входит  по  1  человеку  от  класс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 сцене  три  уча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color w:val="00B050"/>
          <w:sz w:val="28"/>
          <w:szCs w:val="28"/>
        </w:rPr>
        <w:t>1-й   чтец</w:t>
      </w:r>
      <w:r>
        <w:rPr>
          <w:sz w:val="28"/>
          <w:szCs w:val="28"/>
        </w:rPr>
        <w:t>.  Почему торжественно вокруг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ышите, как быстро смолкла реч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о царице всех нау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дем сегодня с вами речь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color w:val="0070C0"/>
          <w:sz w:val="28"/>
          <w:szCs w:val="28"/>
        </w:rPr>
        <w:t>2-й   чтец</w:t>
      </w:r>
      <w:r>
        <w:rPr>
          <w:sz w:val="28"/>
          <w:szCs w:val="28"/>
        </w:rPr>
        <w:t>.  Не  случайно ей такой поче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о ей дано давать советы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хороший выполнить расче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ля постройки здания, ракеты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E36C0A"/>
          <w:sz w:val="28"/>
          <w:szCs w:val="28"/>
        </w:rPr>
        <w:t xml:space="preserve">                    </w:t>
      </w:r>
      <w:r>
        <w:rPr>
          <w:color w:val="E36C0A"/>
          <w:sz w:val="28"/>
          <w:szCs w:val="28"/>
        </w:rPr>
        <w:t>3-й   чтец</w:t>
      </w:r>
      <w:r>
        <w:rPr>
          <w:sz w:val="28"/>
          <w:szCs w:val="28"/>
        </w:rPr>
        <w:t>.  Есть о математики молв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она в порядок ум приводи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тому хорошие слова                                                                                   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асто говорят о ней в народе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color w:val="00B050"/>
          <w:sz w:val="28"/>
          <w:szCs w:val="28"/>
        </w:rPr>
        <w:t>1-й   чтец</w:t>
      </w:r>
      <w:r>
        <w:rPr>
          <w:sz w:val="28"/>
          <w:szCs w:val="28"/>
        </w:rPr>
        <w:t>.  Ты нам, математика, даеш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ля победы трудностей закалк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ся с тобою молодеж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вивать и волю, и смекалку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color w:val="0070C0"/>
          <w:sz w:val="28"/>
          <w:szCs w:val="28"/>
        </w:rPr>
        <w:t>2-й   чтец</w:t>
      </w:r>
      <w:r>
        <w:rPr>
          <w:sz w:val="28"/>
          <w:szCs w:val="28"/>
        </w:rPr>
        <w:t>.  И за то, что в творческом труд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ручаешь в трудные моменты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сегодня искренне теб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ылаем гром аплодисмент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е д у щ и й.  Дорогие ребята! Мы сегодня собрались в этом зале, чтобы в завершении недели математики провести интеллектуальную игру. Отметить самых активных и любознательных, находчивых и смекалистых и просто всем вместе отдохнуть и повеселится. Сегодняшнюю игру судят в составе…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ставляет жюри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занимают места за игровыми столами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color w:val="E36C0A"/>
          <w:sz w:val="28"/>
          <w:szCs w:val="28"/>
        </w:rPr>
        <w:t>3-й   чтец</w:t>
      </w:r>
      <w:r>
        <w:rPr>
          <w:sz w:val="28"/>
          <w:szCs w:val="28"/>
        </w:rPr>
        <w:t>.  Есть затеи и задачи, игры, шутки  -  все  для вас!  Пожелаем вам удачи!  За работу!  В  добрый час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е д у щ и й.   Мы начинаем игру.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  -  приветствия команд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ка жюри подводит итоги 1 кон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е д у щ и й.   2-й конкурс называется «Разминка». Команды отвечают на вопросы. Право на первоочередной ответ получает команда, первая давшая сигнал готовности к ответу. За правильный ответ получает 2 балла.</w:t>
      </w:r>
    </w:p>
    <w:p>
      <w:pPr>
        <w:pStyle w:val="Normal"/>
        <w:spacing w:lineRule="auto" w:line="24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В о п р о с.  Может ли при делении получится нол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Да, если делимое равно нулю.</w:t>
      </w:r>
    </w:p>
    <w:p>
      <w:pPr>
        <w:pStyle w:val="Normal"/>
        <w:spacing w:lineRule="auto" w:line="240"/>
        <w:jc w:val="both"/>
        <w:rPr>
          <w:color w:val="00B050"/>
          <w:sz w:val="28"/>
          <w:szCs w:val="28"/>
        </w:rPr>
      </w:pPr>
      <w:r>
        <w:rPr>
          <w:rFonts w:eastAsia="Calibri" w:cs="Calibri"/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В о п р о с.  Как называется прибор для измерения углов на местност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Астролябия.</w:t>
      </w:r>
    </w:p>
    <w:p>
      <w:pPr>
        <w:pStyle w:val="Normal"/>
        <w:spacing w:lineRule="auto" w:line="24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В о п р о с.  Назовите число разрядов в класс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Три.</w:t>
      </w:r>
    </w:p>
    <w:p>
      <w:pPr>
        <w:pStyle w:val="Normal"/>
        <w:spacing w:lineRule="auto" w:line="2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 о п р о с.  Чему равен угол в квадрат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градусов.                                                                                                                          2</w:t>
      </w:r>
    </w:p>
    <w:p>
      <w:pPr>
        <w:pStyle w:val="Normal"/>
        <w:spacing w:lineRule="auto" w:line="240"/>
        <w:jc w:val="both"/>
        <w:rPr/>
      </w:pPr>
      <w:r>
        <w:rPr>
          <w:color w:val="8DB3E2"/>
          <w:sz w:val="28"/>
          <w:szCs w:val="28"/>
        </w:rPr>
        <w:t>В о п р о с</w:t>
      </w:r>
      <w:r>
        <w:rPr>
          <w:sz w:val="28"/>
          <w:szCs w:val="28"/>
        </w:rPr>
        <w:t>.   Как называется часть прямой, ограниченная двумя точкам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Отрезок.</w:t>
      </w:r>
    </w:p>
    <w:p>
      <w:pPr>
        <w:pStyle w:val="Normal"/>
        <w:spacing w:lineRule="auto" w:line="240"/>
        <w:jc w:val="both"/>
        <w:rPr/>
      </w:pPr>
      <w:r>
        <w:rPr>
          <w:color w:val="FF0000"/>
          <w:sz w:val="28"/>
          <w:szCs w:val="28"/>
        </w:rPr>
        <w:t>В о п р о с</w:t>
      </w:r>
      <w:r>
        <w:rPr>
          <w:sz w:val="28"/>
          <w:szCs w:val="28"/>
        </w:rPr>
        <w:t>.   Как называется сумма всех сторон многоугольник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Периметр.</w:t>
      </w:r>
    </w:p>
    <w:p>
      <w:pPr>
        <w:pStyle w:val="Normal"/>
        <w:spacing w:lineRule="auto" w:line="240"/>
        <w:jc w:val="both"/>
        <w:rPr/>
      </w:pPr>
      <w:r>
        <w:rPr>
          <w:color w:val="92D050"/>
          <w:sz w:val="28"/>
          <w:szCs w:val="28"/>
        </w:rPr>
        <w:t>В о п р о с.</w:t>
      </w:r>
      <w:r>
        <w:rPr>
          <w:sz w:val="28"/>
          <w:szCs w:val="28"/>
        </w:rPr>
        <w:t>Что значит решить уравнени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Найти все его корни или доказать, что корней нет.</w:t>
      </w:r>
    </w:p>
    <w:p>
      <w:pPr>
        <w:pStyle w:val="Normal"/>
        <w:spacing w:lineRule="auto" w:line="240"/>
        <w:jc w:val="both"/>
        <w:rPr/>
      </w:pPr>
      <w:r>
        <w:rPr>
          <w:color w:val="00B0F0"/>
          <w:sz w:val="28"/>
          <w:szCs w:val="28"/>
        </w:rPr>
        <w:t xml:space="preserve">В о п р о с. </w:t>
      </w:r>
      <w:r>
        <w:rPr>
          <w:sz w:val="28"/>
          <w:szCs w:val="28"/>
        </w:rPr>
        <w:t xml:space="preserve"> Назовите имя женщины, впервые поднявшейся аппарате тяжелее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а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Баба-Яга.</w:t>
      </w:r>
    </w:p>
    <w:p>
      <w:pPr>
        <w:pStyle w:val="Normal"/>
        <w:spacing w:lineRule="auto" w:line="240"/>
        <w:jc w:val="both"/>
        <w:rPr/>
      </w:pPr>
      <w:r>
        <w:rPr>
          <w:color w:val="0070C0"/>
          <w:sz w:val="28"/>
          <w:szCs w:val="28"/>
        </w:rPr>
        <w:t>В о п р о с</w:t>
      </w:r>
      <w:r>
        <w:rPr>
          <w:sz w:val="28"/>
          <w:szCs w:val="28"/>
        </w:rPr>
        <w:t>.   Назовите наименьшее натуральное числ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Единица.</w:t>
      </w:r>
    </w:p>
    <w:p>
      <w:pPr>
        <w:pStyle w:val="Normal"/>
        <w:spacing w:lineRule="auto" w:line="240"/>
        <w:jc w:val="both"/>
        <w:rPr/>
      </w:pPr>
      <w:r>
        <w:rPr>
          <w:color w:val="E36C0A"/>
          <w:sz w:val="28"/>
          <w:szCs w:val="28"/>
        </w:rPr>
        <w:t xml:space="preserve">В о п р о с.   </w:t>
      </w:r>
      <w:r>
        <w:rPr>
          <w:sz w:val="28"/>
          <w:szCs w:val="28"/>
        </w:rPr>
        <w:t>Чем является система уравнений по отношению к условию задачи, для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которой она составлен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Математической моделью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Во время подведения итогов конкурса работает рубрика «Новости короткой строкой»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три ученика в шапочках бакалавра и делают короткие сообщения об интересных фактах из области математики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92D050"/>
          <w:sz w:val="28"/>
          <w:szCs w:val="28"/>
        </w:rPr>
        <w:t xml:space="preserve">     </w:t>
      </w:r>
      <w:r>
        <w:rPr>
          <w:color w:val="92D050"/>
          <w:sz w:val="28"/>
          <w:szCs w:val="28"/>
        </w:rPr>
        <w:t>1-й  бакалавр.</w:t>
      </w:r>
      <w:r>
        <w:rPr>
          <w:sz w:val="28"/>
          <w:szCs w:val="28"/>
        </w:rPr>
        <w:t xml:space="preserve">  Многие математические термины имеют греко-латинское происхожд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пендикуляр  -</w:t>
      </w:r>
      <w:r>
        <w:rPr>
          <w:sz w:val="28"/>
          <w:szCs w:val="28"/>
        </w:rPr>
        <w:t xml:space="preserve">  «отвесный к прямой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ипотенуза  -</w:t>
      </w:r>
      <w:r>
        <w:rPr>
          <w:sz w:val="28"/>
          <w:szCs w:val="28"/>
        </w:rPr>
        <w:t xml:space="preserve">  «натянутая между катетами», «натянутая под прямым углом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вадрат  -</w:t>
      </w:r>
      <w:r>
        <w:rPr>
          <w:sz w:val="28"/>
          <w:szCs w:val="28"/>
        </w:rPr>
        <w:t xml:space="preserve">  «четырехугольный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иметр  -</w:t>
      </w:r>
      <w:r>
        <w:rPr>
          <w:sz w:val="28"/>
          <w:szCs w:val="28"/>
        </w:rPr>
        <w:t xml:space="preserve">  «измерение вокруг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иагональ  -</w:t>
      </w:r>
      <w:r>
        <w:rPr>
          <w:sz w:val="28"/>
          <w:szCs w:val="28"/>
        </w:rPr>
        <w:t xml:space="preserve">  «идущий от угла к углу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дикал  -</w:t>
      </w:r>
      <w:r>
        <w:rPr>
          <w:sz w:val="28"/>
          <w:szCs w:val="28"/>
        </w:rPr>
        <w:t xml:space="preserve">  «корень».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color w:val="E36C0A"/>
          <w:sz w:val="28"/>
          <w:szCs w:val="28"/>
        </w:rPr>
        <w:t>2-й       бакалавр</w:t>
      </w:r>
      <w:r>
        <w:rPr>
          <w:sz w:val="28"/>
          <w:szCs w:val="28"/>
        </w:rPr>
        <w:t>.   Для нахождения площади круга и длины окружности используется число    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египетских папирусах      = шестнадцать девятых в квадрате = 3,1604…  Архимед представил    = двадцать две седьмых = 3,1428…, у индусов    = корень из десяти = 3,1611…, у китайцев    = триста пятьдесят пять сто тринадцатых = 3,1415… Мы используем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при решении задач    = 3,14. Однако число    имеет после запятой бесконечное количество знаков     = 3,141592653…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Чтобы запомнить приближенное значение числа 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ужно только постаратьс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запомнить все как е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ри, четырнадцать, пятнадцать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вяносто два и шесть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3-й      бакалавр</w:t>
      </w:r>
      <w:r>
        <w:rPr>
          <w:sz w:val="28"/>
          <w:szCs w:val="28"/>
        </w:rPr>
        <w:t>.   В 366 году до нашей эры в Академии Платона появился новый ученик. Он был из города Сагира, и было ему 18 лет. Ученика звали Аристотель. Он основоположник законов одного из разделов математической логики. Например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всякое суждение либо истинно, либо ложно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ни одно суждение не может быть истинны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ложным одновремен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и законы помогают нам судить о правильности наших выводов с точки зрения лог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вопросами, оцениваемые в 10, в 8, в 5 и в 3 балла.  Каждая команда имеет право выбрать любую карточку и после минутного обсуждения дать ответ.  В зависимости от номинальной цены вопроса, правильности и полноты ответа жюри присуждает балл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Карточка  -  </w:t>
      </w:r>
      <w:r>
        <w:rPr>
          <w:i/>
          <w:sz w:val="28"/>
          <w:szCs w:val="28"/>
        </w:rPr>
        <w:t>10  бал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 Во сколько раз увеличится двузначное число, если к нему справа приписать такое ж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В  101  раз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рточка  -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 бал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д а н и е.   Матроскин продает молоко через магазин и хочет получить 30 рублей за литр. По какой цене надо продавать молоко, если магазин удерживает 20% стоимости за литр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37 р. 50 к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Карточка  -  </w:t>
      </w:r>
      <w:r>
        <w:rPr>
          <w:i/>
          <w:sz w:val="28"/>
          <w:szCs w:val="28"/>
        </w:rPr>
        <w:t>8  бал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 4 кошки и 3 котенка вместе весят 15 кг, а 3 кошки и 4 котенка весят 13 кг.  Сколько весят одна кошка и один котенок в  отдельност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Кошка 3 кг, котенок 1 кг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Карточка  -</w:t>
      </w:r>
      <w:r>
        <w:rPr>
          <w:i/>
          <w:sz w:val="28"/>
          <w:szCs w:val="28"/>
        </w:rPr>
        <w:t>8  бал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 Количество букв в отчестве Сергея Есенина умножьте на вторую цифру слева года рождения А.С.Пушки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91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Карточка  -  </w:t>
      </w:r>
      <w:r>
        <w:rPr>
          <w:i/>
          <w:sz w:val="28"/>
          <w:szCs w:val="28"/>
        </w:rPr>
        <w:t>5  бал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 Кто из великих древнегреческих математиков вычислил отношение длины окружности и ее диаметру и ввел число 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Архимед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Карточка  -</w:t>
      </w:r>
      <w:r>
        <w:rPr>
          <w:i/>
          <w:sz w:val="28"/>
          <w:szCs w:val="28"/>
        </w:rPr>
        <w:t xml:space="preserve">  5  бал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  отыщи лишнее слово, которое не является мерой длины:  локоть, аршин, верста, гривна, сажень, поприщ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Гривн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Карточка  - </w:t>
      </w:r>
      <w:r>
        <w:rPr>
          <w:i/>
          <w:sz w:val="28"/>
          <w:szCs w:val="28"/>
        </w:rPr>
        <w:t xml:space="preserve"> 3  бал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  Сколько осей симметрии имеет равносторонний треугольник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Тр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Карточка  -  </w:t>
      </w:r>
      <w:r>
        <w:rPr>
          <w:i/>
          <w:sz w:val="28"/>
          <w:szCs w:val="28"/>
        </w:rPr>
        <w:t>3  бал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  Как называется прямая, соединяющая любые две точки окружност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т в е т.   Хорда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ка жюри подводит и тоги, двое старшеклассников проводят игру со зрител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 и   о т в е т ы   игры со зрителями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простое число?  (2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мь человек обменялись фотографиями.  Сколько было роздано фотографий?  (42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акой угол поворачивается солдат при команде кругом?  (180 градусов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точку окружности с ее центром?  (Радиус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цифра второго разряда в записи натурального числа?  (Десятки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ть у растения и у уравнения?  (Корни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езультат умножения?  (Произведение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Чему равна одна сто восьмидесятая часть развернутого угла?  (Градус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ука о свойствах фигур?  (Геометрия)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е можно измерить у отрезка при помощи линейки.  (Длина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 итоги и определяют самого эрудированного и активного зрителя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жюри подводит итоги  «Ярмарки  вопросов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е д у щ и й.    4-й  конкурс   -    конкурс  капитанов.                                                                     5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 игроками два черных ящика.  В каждом ящике лежит предмет, имеющий отношение к математике. Капитан имеет право задать пять вопросов и получить на них ответы «Да»  или  «Нет».  После 1 минуты капитан должен назвать то, что лежит в ящи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 время подведения итогов работает рубрика  «Новости короткой строкой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-й   бакалавр</w:t>
      </w:r>
      <w:r>
        <w:rPr>
          <w:sz w:val="28"/>
          <w:szCs w:val="28"/>
        </w:rPr>
        <w:t>.   Треугольник  -  это простейшая фигура: три стороны и три вершины. Именно в силу своей простоты треугольник  явился основой многих измерений. Землемеры при вычислениях площадей земельных участков, астрономы при нахождении расстояний до планет и звезд используют свойства треугольника. Так возникла наука «тригонометрия», являющаяся одним из важнейших разделов математики. Наука об измерении углов треугольника и выражение его сторон через его углы. Подробно этот раздел математики изучается в старшей школ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color w:val="00B050"/>
          <w:sz w:val="28"/>
          <w:szCs w:val="28"/>
        </w:rPr>
        <w:t xml:space="preserve">    </w:t>
      </w:r>
      <w:r>
        <w:rPr>
          <w:color w:val="00B050"/>
          <w:sz w:val="28"/>
          <w:szCs w:val="28"/>
        </w:rPr>
        <w:t>2-й   бакалавр</w:t>
      </w:r>
      <w:r>
        <w:rPr>
          <w:sz w:val="28"/>
          <w:szCs w:val="28"/>
        </w:rPr>
        <w:t>.   Что такое «ничего»? Пустое место. Но есть несколько версий об обозначении  «ничего»  цифрой. Разные значки для обозначения «ничего» были придуманы и в Древнем Вавилоне, и среди индейцев майя в Америке, и только кто-то из мудрецов Индостана обозначил  «ничего»  кружком, которым пользуется весь мир до сих пор. Так появился ноль.  Ноль  -  цифра. Она позволяет записывать любое число при помощи одних и тез же цифр.  Ноль - число, само по себе примечательное. К какому числу его ни прибавь, оно не изменится. На  какое число его ни умножь, будет снова ноль. Сам он делится на любое число. Зато делить на него нельзя: разве можно что-то разделить на ноль частей? Если бы это удалось, как из нуля частей сложить вновь то, что мы разделили? Чтобы избежать этой неприятности, деление на ноль запретил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3-й   бакалавр</w:t>
      </w:r>
      <w:r>
        <w:rPr>
          <w:sz w:val="28"/>
          <w:szCs w:val="28"/>
        </w:rPr>
        <w:t>.   В последнее время стало широко употребляться слов «алгоритм».  А что означает это слово? Оно означает совокупности действий, составляющих некоторый процесс.  Термин  «алгоритм» произошел от  имени ученого Аль - Хорезми.  Его имя говорит, что родился он в городе Хорезме, который сейчас входит в состав Узбекистана. Из математических работ  Аль – Хорезми до нас дошло всего две.  Первая называется «Альджебр уальмукабала», что  означает  «восстановление и противоположение».  От названия этой книги  родилось  слово  «алгебра».  Вторая книга считалась долгое время утерянной. Случайно она была найдена в 1857 году в библиотеке Кембриджского университета.  В ней даны четкие правила выполнения арифметических действий.  И первые ее строки были такие: «Сказал Алгоритми.  Воздадим хвалу богу, нашему вождю и защитнику». Так от имени Аль - Хорезми появилось слово  «алгоритм».  Немецкий ученый Эрнст Шредер  ввел его в науку для обозначения операций механического характер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 музы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е д у щ и й.   Слово для подведения итогов и награждения победителей предоставляется жюр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i/>
          <w:color w:val="7030A0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i/>
          <w:color w:val="7030A0"/>
          <w:sz w:val="28"/>
          <w:szCs w:val="28"/>
        </w:rPr>
        <w:t xml:space="preserve">   </w:t>
      </w:r>
      <w:r>
        <w:rPr>
          <w:b/>
          <w:i/>
          <w:color w:val="7030A0"/>
          <w:sz w:val="28"/>
          <w:szCs w:val="28"/>
        </w:rPr>
        <w:t>Подводятся   итоги,   награждаются   победители   игры!    Звучит   музыка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0:00Z</dcterms:created>
  <dc:creator>Пользователь</dc:creator>
  <dc:description/>
  <dc:language>en-US</dc:language>
  <cp:lastModifiedBy>Юлия</cp:lastModifiedBy>
  <cp:lastPrinted>2009-01-18T19:47:00Z</cp:lastPrinted>
  <dcterms:modified xsi:type="dcterms:W3CDTF">2012-04-17T13:00:00Z</dcterms:modified>
  <cp:revision>2</cp:revision>
  <dc:subject/>
  <dc:title/>
</cp:coreProperties>
</file>